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05155</wp:posOffset>
            </wp:positionV>
            <wp:extent cx="7268845" cy="18338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87" r="-5" b="1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2695</wp:posOffset>
            </wp:positionH>
            <wp:positionV relativeFrom="paragraph">
              <wp:posOffset>1233805</wp:posOffset>
            </wp:positionV>
            <wp:extent cx="2405380" cy="188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9" t="-2128" r="-1639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1050</wp:posOffset>
            </wp:positionH>
            <wp:positionV relativeFrom="paragraph">
              <wp:posOffset>8453755</wp:posOffset>
            </wp:positionV>
            <wp:extent cx="1819275" cy="466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7191375</wp:posOffset>
                </wp:positionV>
                <wp:extent cx="7772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66.25pt" to="521.95pt,566.2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639445</wp:posOffset>
                </wp:positionV>
                <wp:extent cx="4873625" cy="5257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Invitation to Participate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DOE Building America Partnership with CBA Habit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ffili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1.4pt;mso-wrap-distance-left:9.05pt;mso-wrap-distance-right:9.05pt;mso-wrap-distance-top:0pt;mso-wrap-distance-bottom:0pt;margin-top:50.3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- Invitation to Participate 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DOE Building America Partnership with CBA Habita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Affil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745</wp:posOffset>
                </wp:positionH>
                <wp:positionV relativeFrom="paragraph">
                  <wp:posOffset>1343025</wp:posOffset>
                </wp:positionV>
                <wp:extent cx="4390390" cy="7715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 U. S. Department of Energy’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Building Amer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program extends this invitation to all CBA affiliates to participate in a technical assistance assessment and review of the details in your design and construction process that influen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60.75pt;mso-wrap-distance-left:9.05pt;mso-wrap-distance-right:9.05pt;mso-wrap-distance-top:0pt;mso-wrap-distance-bottom:0pt;margin-top:105.75pt;mso-position-vertical-relative:text;margin-left:-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 U. S. Department of Energy’s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Building Americ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program extends this invitation to all CBA affiliates to participate in a technical assistance assessment and review of the details in your design and construction process that influ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3745</wp:posOffset>
                </wp:positionH>
                <wp:positionV relativeFrom="paragraph">
                  <wp:posOffset>2162175</wp:posOffset>
                </wp:positionV>
                <wp:extent cx="4552315" cy="14763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fe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carbon monoxide contro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Indoor Air Quali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mold prevention, humidity control, ventil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urabili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moisture control, air and vapor barrie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nergy Efficienc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heat gain/loss, duct leakage, heating/cooling system efficienc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mfor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humidity control, duct leakage, and return air balan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116.25pt;mso-wrap-distance-left:9.05pt;mso-wrap-distance-right:9.05pt;mso-wrap-distance-top:0pt;mso-wrap-distance-bottom:0pt;margin-top:170.25pt;mso-position-vertical-relative:text;margin-left:-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afety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carbon monoxide contro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Indoor Air Quality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mold prevention, humidity control, ventil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urability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moisture control, air and vapor barrie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nergy Efficiency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heat gain/loss, duct leakage, heating/cooling system efficienc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mfort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humidity control, duct leakage, and return air bal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3905</wp:posOffset>
                </wp:positionH>
                <wp:positionV relativeFrom="paragraph">
                  <wp:posOffset>4235450</wp:posOffset>
                </wp:positionV>
                <wp:extent cx="6386830" cy="233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90" w:hanging="9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n addition to this technical assistance, we will support your CBA effort in four way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18.4pt;mso-wrap-distance-left:9.05pt;mso-wrap-distance-right:9.05pt;mso-wrap-distance-top:0pt;mso-wrap-distance-bottom:0pt;margin-top:333.5pt;mso-position-vertical-relative:text;margin-left:-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990" w:hanging="99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In addition to this technical assistance, we will support your CBA effort in four way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745</wp:posOffset>
                </wp:positionH>
                <wp:positionV relativeFrom="paragraph">
                  <wp:posOffset>4511675</wp:posOffset>
                </wp:positionV>
                <wp:extent cx="6386195" cy="1624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ess Release Material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bout your participation with DOE’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Building Amer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progr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etter(s) of Commend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f your excellent efforts - sent to your congress member and to you for your use with local 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ertificates of Excelle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ee enclosed sample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 be presented at the dedication or ground breaking of your CBA house – one for the affiliate, one for the congressional member, others for energy related partners and underwri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BA Day Demonstr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 A DOE representative may be available during your congress person’s site visit to demonstrate energy efficiency testing and emphasize the benefit of your home’s energy, indoor air quality, and durability featu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27.9pt;mso-wrap-distance-left:9.05pt;mso-wrap-distance-right:9.05pt;mso-wrap-distance-top:0pt;mso-wrap-distance-bottom:0pt;margin-top:355.25pt;mso-position-vertical-relative:text;margin-left:-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ess Release Material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about your participation with DOE’s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Building Americ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progra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etter(s) of Commendatio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of your excellent efforts - sent to your congress member and to you for your use with local me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Certificates of Excellence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see enclosed samples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o be presented at the dedication or ground breaking of your CBA house – one for the affiliate, one for the congressional member, others for energy related partners and underwri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BA Day Demonstratio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 A DOE representative may be available during your congress person’s site visit to demonstrate energy efficiency testing and emphasize the benefit of your home’s energy, indoor air quality, and durability fe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3745</wp:posOffset>
                </wp:positionH>
                <wp:positionV relativeFrom="paragraph">
                  <wp:posOffset>3444875</wp:posOffset>
                </wp:positionV>
                <wp:extent cx="6595745" cy="7289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Building America researchers use a systems engineering approach to help ensure that all the systems in a house are working together to create a healthy, comfortable environment with lower energy bills at little or no increase in first cost. Use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Invitation Accept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d or fax back form to signal your intere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57.4pt;mso-wrap-distance-left:9.05pt;mso-wrap-distance-right:9.05pt;mso-wrap-distance-top:0pt;mso-wrap-distance-bottom:0pt;margin-top:271.25pt;mso-position-vertical-relative:text;margin-left:-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Building America researchers use a systems engineering approach to help ensure that all the systems in a house are working together to create a healthy, comfortable environment with lower energy bills at little or no increase in first cost. Use th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Invitation Acceptance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ard or fax back form to signal your inter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745</wp:posOffset>
                </wp:positionH>
                <wp:positionV relativeFrom="paragraph">
                  <wp:posOffset>6127750</wp:posOffset>
                </wp:positionV>
                <wp:extent cx="6993890" cy="746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We are looking forward to working with all of the CBA affiliates. Visit our website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u w:val="single"/>
                                </w:rPr>
                                <w:t>www.buildingamerica.go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see the “Affordable Housing Research” page to review case studies of what other Habitat affiliates have achieved with Building America technical assistance. We think this opportunity to conduct a guided technical review serves our mutual goal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58.75pt;mso-wrap-distance-left:9.05pt;mso-wrap-distance-right:9.05pt;mso-wrap-distance-top:0pt;mso-wrap-distance-bottom:0pt;margin-top:482.5pt;mso-position-vertical-relative:text;margin-left:-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We are looking forward to working with all of the CBA affiliates. Visit our website at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u w:val="single"/>
                          </w:rPr>
                          <w:t>www.buildingamerica.gov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see the “Affordable Housing Research” page to review case studies of what other Habitat affiliates have achieved with Building America technical assistance. We think this opportunity to conduct a guided technical review serves our mutual goal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8453755</wp:posOffset>
                </wp:positionV>
                <wp:extent cx="51816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572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</w:rPr>
                              <w:t>Building Technologies Program</w:t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00"/>
                                <w:sz w:val="18"/>
                                <w:szCs w:val="18"/>
                              </w:rPr>
                              <w:t>Bringing you a prosperous future where energy is clean, abundant, reliable, and afford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08pt;height:36pt;mso-wrap-distance-left:9.05pt;mso-wrap-distance-right:9.05pt;mso-wrap-distance-top:0pt;mso-wrap-distance-bottom:0pt;margin-top:665.6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</w:rPr>
                        <w:t>Building Technologies Program</w:t>
                      </w:r>
                      <w:r>
                        <w:rPr>
                          <w:rFonts w:cs="Arial" w:ascii="Arial" w:hAnsi="Arial"/>
                          <w:color w:val="FFFF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00"/>
                          <w:sz w:val="18"/>
                          <w:szCs w:val="18"/>
                        </w:rPr>
                        <w:t>Bringing you a prosperous future where energy is clean, abundant, reliable, and afford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3430</wp:posOffset>
                </wp:positionH>
                <wp:positionV relativeFrom="paragraph">
                  <wp:posOffset>7289800</wp:posOffset>
                </wp:positionV>
                <wp:extent cx="6995160" cy="1041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What to do next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f your affiliate is interested in partnering with the U.S. Department of Energy’s Building America progra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please work with your affiliate’s CBA coordinator to return the Response Form - Invitation Acceptance to initiate our collabor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if you have questions, contact Janet McIlvaine, Building America liaison to Habitat for Humanity at (321) 638-1434 or via email a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9999"/>
                                  <w:u w:val="single"/>
                                </w:rPr>
                                <w:t>janet@fsec.ucf.ed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(please include “CBA Affiliate” in your subject line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82pt;mso-wrap-distance-left:9.05pt;mso-wrap-distance-right:9.05pt;mso-wrap-distance-top:0pt;mso-wrap-distance-bottom:0pt;margin-top:574pt;mso-position-vertical-relative:text;margin-left:-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What to do next…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f your affiliate is interested in partnering with the U.S. Department of Energy’s Building America program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please work with your affiliate’s CBA coordinator to return the Response Form - Invitation Acceptance to initiate our collabora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if you have questions, contact Janet McIlvaine, Building America liaison to Habitat for Humanity at (321) 638-1434 or via email at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9999"/>
                            <w:u w:val="single"/>
                          </w:rPr>
                          <w:t>janet@fsec.ucf.ed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(please include “CBA Affiliate” in your subject lin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2480</wp:posOffset>
                </wp:positionH>
                <wp:positionV relativeFrom="paragraph">
                  <wp:posOffset>6899275</wp:posOffset>
                </wp:positionV>
                <wp:extent cx="6995160" cy="4032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Affordable Housing = Afford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to buil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. Afford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to bu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. Affordabl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ive 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31.75pt;mso-wrap-distance-left:9.05pt;mso-wrap-distance-right:9.05pt;mso-wrap-distance-top:0pt;mso-wrap-distance-bottom:0pt;margin-top:543.25pt;mso-position-vertical-relative:text;margin-left:-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Affordable Housing = Affordab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to buil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. Affordab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to bu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. Affordable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live 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263525</wp:posOffset>
                </wp:positionV>
                <wp:extent cx="2197100" cy="2686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F7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F7E"/>
                              </w:rPr>
                              <w:t>www.buildingamerica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1.15pt;mso-wrap-distance-left:9.05pt;mso-wrap-distance-right:9.05pt;mso-wrap-distance-top:0pt;mso-wrap-distance-bottom:0pt;margin-top:20.7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23F7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F7E"/>
                        </w:rPr>
                        <w:t>www.buildingamerica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uildingamerica.gov/" TargetMode="External"/><Relationship Id="rId6" Type="http://schemas.openxmlformats.org/officeDocument/2006/relationships/hyperlink" Target="http://www.buildingamerica.gov/" TargetMode="External"/><Relationship Id="rId7" Type="http://schemas.openxmlformats.org/officeDocument/2006/relationships/hyperlink" Target="mailto:janet@fsec.ucf.edu" TargetMode="External"/><Relationship Id="rId8" Type="http://schemas.openxmlformats.org/officeDocument/2006/relationships/hyperlink" Target="mailto:janet@fsec.ucf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57:00Z</dcterms:created>
  <dc:creator>Rafik Alidina</dc:creator>
  <dc:description/>
  <dc:language>en-US</dc:language>
  <cp:lastModifiedBy>Rafik Alidina</cp:lastModifiedBy>
  <cp:lastPrinted>2005-09-20T12:01:00Z</cp:lastPrinted>
  <dcterms:modified xsi:type="dcterms:W3CDTF">2005-09-20T16:05:00Z</dcterms:modified>
  <cp:revision>2</cp:revision>
  <dc:subject/>
  <dc:title/>
</cp:coreProperties>
</file>